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20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white"/>
        </w:rPr>
        <w:t xml:space="preserve">KSV: </w:t>
      </w:r>
      <w:bookmarkStart w:id="0" w:name="OLE_LINK1"/>
      <w:r>
        <w:rPr>
          <w:b/>
          <w:sz w:val="20"/>
          <w:szCs w:val="20"/>
          <w:highlight w:val="white"/>
        </w:rPr>
        <w:t xml:space="preserve">The result of the divestment </w:t>
      </w:r>
      <w:r>
        <w:rPr>
          <w:b/>
          <w:sz w:val="20"/>
          <w:szCs w:val="20"/>
        </w:rPr>
        <w:t>from Mining and Geological Materials Joint Stock Company</w:t>
      </w:r>
    </w:p>
    <w:p>
      <w:pPr>
        <w:pStyle w:val="Normal1"/>
        <w:spacing w:before="200" w:after="0"/>
        <w:rPr>
          <w:sz w:val="20"/>
          <w:szCs w:val="20"/>
        </w:rPr>
      </w:pPr>
      <w:bookmarkEnd w:id="0"/>
      <w:r>
        <w:rPr>
          <w:sz w:val="20"/>
          <w:szCs w:val="20"/>
        </w:rPr>
        <w:t>On 27/12/2016, Vinacomin - Minerals Holding Corporation announced the result of the divestment from Mining and Geological Materials Joint Stock Company as follows: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1. Enterprise name: Vinacomin - Minerals Holding Corporation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- Headquarter: 193, Nguyen Huy Tuong street, Thanh Xuan ward, Hanoi city.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- Tel: (84-4) 6287 6666</w:t>
        <w:tab/>
        <w:tab/>
        <w:tab/>
        <w:tab/>
        <w:t>Fax:  (84-4) 6288 3333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- Email: quanhecodong@vimico.vn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2. Content to announce: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Vinacomin - Minerals Holding Corporation</w:t>
      </w:r>
      <w:r>
        <w:rPr>
          <w:b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announces the result of their divestment at Mining and Geological Materials Joint Stock Company - Vimico.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2.1 Information of transfer shares: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- Charter capital: VND 13,000,000,000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  </w:t>
      </w:r>
      <w:r>
        <w:rPr>
          <w:sz w:val="20"/>
          <w:szCs w:val="20"/>
          <w:highlight w:val="white"/>
        </w:rPr>
        <w:t>Equivalent number of shares: 1,300,000;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- Contributed capital value of the Corporation at Vimico: 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  </w:t>
      </w:r>
      <w:r>
        <w:rPr>
          <w:sz w:val="20"/>
          <w:szCs w:val="20"/>
          <w:highlight w:val="white"/>
        </w:rPr>
        <w:t>Equivalent number of shares: 663,000 shares (accounting for 51%/charter capital)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- Number of transferred shares: 663,000 shares (accounting for 51%/charter capital)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2.2 Investor information: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Investor: Bui Phuc Hung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- I.D card No.: 0100676068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Issue date: 12/10/2010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Issue place: Quang Ninh Provincial Police Department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- Address: 32b, Cam Pha ward, Cam Pha, Quang Ninh province.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3. This announcement has been posted on the company’s website at </w:t>
      </w:r>
      <w:hyperlink r:id="rId2">
        <w:r>
          <w:rPr>
            <w:rStyle w:val="InternetLink"/>
            <w:color w:val="1155CC"/>
            <w:sz w:val="20"/>
            <w:szCs w:val="20"/>
            <w:highlight w:val="white"/>
            <w:u w:val="single"/>
          </w:rPr>
          <w:t>http://vimico.vn</w:t>
        </w:r>
      </w:hyperlink>
      <w:r>
        <w:rPr>
          <w:sz w:val="20"/>
          <w:szCs w:val="20"/>
          <w:highlight w:val="white"/>
        </w:rPr>
        <w:t xml:space="preserve"> on 27/12/2016.</w:t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We guarantee the announced information’s accuracy and we will take any legal responsibilities for t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ESULT OF THE CAPITAL DIVESTMENT FROM MINING AND GEOLOGICAL MATERIALS JOINT STOCK COMPANY - VIM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18 Oct 2016, Vinacomin – Minerals Holding Corporation announced the result of the capital divestment from Mining and Geological Materials Joint Stock Company - Vimico as follows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HE TRANFEROR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Full name: Vietnam National Coal – Minerals Industries Holding Corporation Limited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Business Registration Certificate: 0100103087 issued on 06/10/2016 by Hanoi Authority for Planning and Investment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Legal representative: Mr. Nguyen Tien Manh </w:t>
        <w:tab/>
        <w:tab/>
        <w:t>Title: General Manager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Tel.: </w:t>
      </w:r>
      <w:r>
        <w:rPr>
          <w:rFonts w:eastAsia="Times New Roman" w:cs="Arial"/>
          <w:szCs w:val="20"/>
        </w:rPr>
        <w:t>(04-8)62876666</w:t>
      </w:r>
      <w:r>
        <w:rPr>
          <w:rFonts w:cs="Arial"/>
          <w:szCs w:val="20"/>
        </w:rPr>
        <w:tab/>
        <w:tab/>
        <w:tab/>
        <w:tab/>
        <w:tab/>
        <w:t xml:space="preserve">- Fax: </w:t>
      </w:r>
      <w:r>
        <w:rPr>
          <w:rFonts w:eastAsia="Times New Roman" w:cs="Arial"/>
          <w:szCs w:val="20"/>
        </w:rPr>
        <w:t>(04-8)62883333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Address: No. 193 Nguyen Huy Tuong Road, Thanh Xuan Trung Ward, Thanh Xuan District, Hanoi City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Shareholder code: MGEC 057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HE TRANSFERE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ull name: Bui Phuc Hun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D Card No. 0100676068 issued on 12/10/2010 by Quang Ninh Public Securti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l. 0913.266.9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dress: Group 32b, Cam Thuy Ward, Cam Pha City, Quang Ninh Provin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equest Vinacomin – Minerals Holding Corporation to confirm the share transfer, the details as follows:</w:t>
      </w:r>
    </w:p>
    <w:tbl>
      <w:tblPr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64"/>
        <w:gridCol w:w="1444"/>
        <w:gridCol w:w="1444"/>
        <w:gridCol w:w="1441"/>
        <w:gridCol w:w="157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ssu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sh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hare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har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hares for transfer (shar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hares after transf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ransferred value (VND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comin - Minerals Holding Corpora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sh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0,000,0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i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8:00Z</dcterms:created>
  <dc:creator>Cuong</dc:creator>
  <dc:description/>
  <cp:keywords/>
  <dc:language>en-US</dc:language>
  <cp:lastModifiedBy>Administrator</cp:lastModifiedBy>
  <dcterms:modified xsi:type="dcterms:W3CDTF">2016-12-30T04:49:00Z</dcterms:modified>
  <cp:revision>5</cp:revision>
  <dc:subject/>
  <dc:title/>
</cp:coreProperties>
</file>